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9а по ул. Конституции, №1 ул. Комсомольская г. Семилуки, №68 по ул. Чапаева с. Семилуки, №66 по ул. Ростовская, №122б по ул. Суворова, №179а по пр-кт Московский, №66 по ул. Новосибирская, №35 по ул. 232 Стрелковой Дивизии, №7,11 по ул. Г. Перхоровича, №11,54 по ул. Космонавтов, №26 по ул. Краснозвездная, №155 по ул. Пеше – Стрелецкая, №22 по ул. Юлиса Янониса, №10,12,40,60,62 по ул. южно – Моравская, №12 по ул. Депутатская, №9 по ул. Путиловская, №8,10 по ул. П. Маршака, №9 по ул. Шендриков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4.2021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5:00Z</dcterms:created>
  <dc:creator>Zver</dc:creator>
  <dc:description/>
  <cp:keywords/>
  <dc:language>en-US</dc:language>
  <cp:lastModifiedBy>User</cp:lastModifiedBy>
  <cp:lastPrinted>2020-02-12T15:19:00Z</cp:lastPrinted>
  <dcterms:modified xsi:type="dcterms:W3CDTF">2021-04-21T13:03:00Z</dcterms:modified>
  <cp:revision>4</cp:revision>
  <dc:subject/>
  <dc:title>Общество с ограниченной ответственностью «ЭкоСервис Советского района»</dc:title>
</cp:coreProperties>
</file>